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COLLEGE PARK OF CLERMONT HOMEOWNERS ASSOCIATION, INC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PPLICATION TO THE ARCHITECTURAL REVIEW BOAR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This is a request form to be completed by the homeowner and submitted to the Architectural Review Board (ARB) for approval </w:t>
      </w:r>
      <w:r>
        <w:rPr>
          <w:u w:val="single"/>
        </w:rPr>
        <w:t>BEFORE</w:t>
      </w:r>
      <w:r>
        <w:rPr/>
        <w:t xml:space="preserve"> any work commences.  Please refer to your Declaration of Covenants and Restrictions for a description of the ARB and its purpo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IS SECTION TO BE COMPLETED BY HOMEOWN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OCIATION NAME:_______________________________________________ DATE: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(Home)________________________________ (Work)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BE THE CHANGE/ADDITION INSTALLATION:  (i.e. Fence installation, repaint exterior, screen enclosure, pool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LOCATION:  (attach a copy of a survey showing where the addition is locat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SPECIFICATIONS:  (attach copies of plans, estimates or pictur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ensions: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al(s):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or(s):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All requests must conform to all local Zoning and Building Regulations and you must obtain all necessary permits if your request is approved by the Architectural Review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*******************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HIS SECTION TO BE COMPLETED BY ARCHITECTURAL REVIEW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EST:  Date Approved:  ________________________ Date Denied:  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ARD MEMBER’S SIGNATURE:_______________________________________________________________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COMMENTS: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ward to:</w:t>
        <w:tab/>
        <w:t>Sentry Management, Inc.</w:t>
      </w:r>
    </w:p>
    <w:p>
      <w:pPr>
        <w:pStyle w:val="Normal"/>
        <w:jc w:val="both"/>
        <w:rPr/>
      </w:pPr>
      <w:r>
        <w:rPr/>
        <w:tab/>
        <w:tab/>
        <w:t>1645 E. Hwy. 50</w:t>
      </w:r>
    </w:p>
    <w:p>
      <w:pPr>
        <w:pStyle w:val="Normal"/>
        <w:jc w:val="both"/>
        <w:rPr/>
      </w:pPr>
      <w:r>
        <w:rPr/>
        <w:tab/>
        <w:tab/>
        <w:t>Clermont, FL.  34711</w:t>
      </w:r>
    </w:p>
    <w:p>
      <w:pPr>
        <w:pStyle w:val="Normal"/>
        <w:ind w:left="720" w:firstLine="720"/>
        <w:jc w:val="both"/>
        <w:rPr/>
      </w:pPr>
      <w:r>
        <w:rPr/>
        <w:t>352-243-4595 X 202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56:00Z</dcterms:created>
  <dc:creator>User</dc:creator>
  <dc:description/>
  <cp:keywords/>
  <dc:language>en-US</dc:language>
  <cp:lastModifiedBy>Ryan Gillmor</cp:lastModifiedBy>
  <cp:lastPrinted>2007-05-14T10:58:00Z</cp:lastPrinted>
  <dcterms:modified xsi:type="dcterms:W3CDTF">2008-03-15T17:30:00Z</dcterms:modified>
  <cp:revision>5</cp:revision>
  <dc:subject/>
  <dc:title>BRIDGEWATER CROSSING HOMEOWNERS ASSOCIATION, INC</dc:title>
</cp:coreProperties>
</file>